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不超过控制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有行业主管部门颁发的建设工程质量检验检测资质证书，资质证书内容包含地基基础工程检测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查验投标文件中证书复印件加盖公章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设行政主管部门颁发的国家注册岩土工程师资格，并具备副高级（及以上）工程师资格。（核查投标文件中证书复印件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技术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副高级（及以上）工程师资格。（核查投标文件中相关证书复印件及项目管理机构组成表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内完成，并出具合格的成果文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各投标人报价的算术平均值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投标报价的偏差率计算公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偏差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100%×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增减分计算办法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投标人的投标报价得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。（注：四舍五入，保留两位小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在满足初审的基础上，每提供一项类似业绩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加分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根据项目情况自行配备相关专业检测人员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相关人员职称证书或毕业证书复印件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3-07-11T10:34:00Z</cp:lastPrinted>
  <dcterms:modified xsi:type="dcterms:W3CDTF">2024-06-14T00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