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不超过控制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状况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至今任意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财务状况良好，没有处于财产被接管、破产或其他关、停、并、转状态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计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银行资信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新成立的单位无须提供审计报告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具有行业主管部门颁发的建设工程质量检验检测资质证书，资质证书内容包含主体结构工程现场检测、地基基础工程检测；同时具有检验检测机构资质认定证书。并在人员、设备、资金等方面具有承担本项目施工的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查验投标文件中证书复印件加盖公章）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提供近三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至今）具有类似检测项目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核查投标文件中合同复印件加盖公章。）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要求配备项目负责人一名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具备一级注册结构工程师或一级注册岩土工程师证书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核查投标文件中证书复印件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人员配备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建筑相关专业副高级及以上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现场专业检测人员总数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核查投标文件中相关证书复印件及项目管理机构组成表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各投标人报价的算术平均值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投标报价的偏差率计算公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偏差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100%×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增减分计算办法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投标人的投标报价得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。（注：四舍五入，保留两位小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方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方案与技术措施合理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）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仪器设备达到国内先进水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进度计划与措施安排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工作计划全面合理，满足工程检测计划要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是否有合理可行的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组织机构设置合理、健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单位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在满足初审的基础上，每提供一项类似业绩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加分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专业人员情况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目负责人具备副高级工程师及以上职称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相关人员职称证书复印件</w:t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检测人员具备中级及以上技术职称，每提供一名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相关人员职称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4-06-24T15:11:00Z</cp:lastPrinted>
  <dcterms:modified xsi:type="dcterms:W3CDTF">2024-06-24T07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E697BA2441D95EABB9097F130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