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件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、投标</w:t>
      </w:r>
      <w:r>
        <w:rPr>
          <w:rFonts w:ascii="宋体" w:hAnsi="宋体" w:cs="宋体"/>
          <w:b/>
          <w:sz w:val="24"/>
          <w:lang w:val="en-US" w:eastAsia="zh-CN"/>
        </w:rPr>
        <w:t>比选办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ind w:firstLine="44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办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公开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的主要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进行符合性审查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标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营业执照名称一致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、盖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中要求的法定代表人或其授权委托人签字字迹清晰，公章无遗漏。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规范性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应采用胶粘方式左侧装订，不得采用活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等可随时拆换的方式装订，不得有零散页。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只能有一个有效报价且不超过控制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具备工程质量检测机构资质证书（检测范围包括地基基础工程检测），并在人员、设备、资金等方面具有承担本项目施工的能力。（查验投标文件中证书复印件加盖公章）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派项目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设行政主管部门颁发的国家注册岩土工程师资格，并具备中级及以上职称。（核查投标文件中证书复印件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派技术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中级（及以上）工程师资格。（核查投标文件中相关证书复印件及项目管理机构组成表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期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同签订后至完成全部检测工作并提交全部成果文件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性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公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及相关法律法规要求。</w:t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全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合格，有一项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对</w:t>
      </w:r>
      <w:r>
        <w:rPr>
          <w:rFonts w:ascii="宋体" w:hAnsi="宋体" w:cs="宋体"/>
          <w:b/>
          <w:sz w:val="24"/>
        </w:rPr>
        <w:t>所有通过符合性审核的单位</w:t>
      </w:r>
      <w:r>
        <w:rPr>
          <w:rFonts w:ascii="宋体" w:hAnsi="宋体" w:cs="宋体"/>
          <w:b/>
          <w:sz w:val="24"/>
          <w:lang w:eastAsia="zh-CN"/>
        </w:rPr>
        <w:t>进行详细评审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4157"/>
        <w:gridCol w:w="2985"/>
      </w:tblGrid>
      <w:tr>
        <w:trPr>
          <w:trHeight w:val="4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构成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报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其他因素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各投标人报价的算术平均值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投标报价的偏差率计算公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偏差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100%×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增减分计算办法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投标人的投标报价得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。（注：四舍五入，保留两位小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方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方案与技术措施合理完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）；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仪器设备达到国内先进水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进度计划与措施安排合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工作计划全面合理，满足工程检测计划要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是否有合理可行的服务承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组织机构设置合理、健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测单位完成的类似项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至今，每提供一项类似业绩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业检测人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根据项目情况自行配备相关专业检测人员，每提供一名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检测人员相关证书复印件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详细评审后根据得分由高到低的顺序进行排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根据排序，得分最高的企业作为本工程检测单位并与我单位签订合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30Z</dcterms:created>
  <dc:creator>Administrator</dc:creator>
  <dc:description/>
  <dc:language>en-US</dc:language>
  <cp:lastModifiedBy>pc</cp:lastModifiedBy>
  <cp:lastPrinted>2023-07-11T10:34:00Z</cp:lastPrinted>
  <dcterms:modified xsi:type="dcterms:W3CDTF">2024-06-24T08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2E697BA2441D95EABB9097F130E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