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满足报价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同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行业主管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颁发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建设工程质量检测机构资质证书和检验检测机构资质认定证书资质，并在人员、设备、资金等方面具有承担本项目施工的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查验投标文件中证书复印件加盖公章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机构拟派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证书复印件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技术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相关证书复印件及项目管理机构组成表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控制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工至竣工完成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在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的基础上下浮比例每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根据项目情况自行配备相关专业检测人员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相关人员试验员证书复印件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6-26T09:40:00Z</cp:lastPrinted>
  <dcterms:modified xsi:type="dcterms:W3CDTF">2024-07-03T07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