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b/>
          <w:bCs/>
          <w:sz w:val="24"/>
          <w:lang w:eastAsia="zh-CN"/>
        </w:rPr>
        <w:t>附件一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、投标</w:t>
      </w:r>
      <w:r>
        <w:rPr>
          <w:rFonts w:ascii="宋体" w:hAnsi="宋体" w:cs="宋体"/>
          <w:b/>
          <w:sz w:val="24"/>
          <w:lang w:val="en-US" w:eastAsia="zh-CN"/>
        </w:rPr>
        <w:t>比选办法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/>
        <w:ind w:firstLine="449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比选</w:t>
      </w:r>
      <w:r>
        <w:rPr>
          <w:b/>
          <w:bCs/>
          <w:sz w:val="32"/>
          <w:szCs w:val="32"/>
        </w:rPr>
        <w:t>办法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公开所有投标</w:t>
      </w:r>
      <w:r>
        <w:rPr>
          <w:b/>
          <w:bCs/>
          <w:sz w:val="24"/>
          <w:lang w:eastAsia="zh-CN"/>
        </w:rPr>
        <w:t>人</w:t>
      </w:r>
      <w:r>
        <w:rPr>
          <w:b/>
          <w:bCs/>
          <w:sz w:val="24"/>
        </w:rPr>
        <w:t>的主要信息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所有投标</w:t>
      </w:r>
      <w:r>
        <w:rPr>
          <w:b/>
          <w:bCs/>
          <w:sz w:val="24"/>
          <w:lang w:eastAsia="zh-CN"/>
        </w:rPr>
        <w:t>人</w:t>
      </w:r>
      <w:r>
        <w:rPr>
          <w:b/>
          <w:bCs/>
          <w:sz w:val="24"/>
        </w:rPr>
        <w:t>进行符合性审查</w:t>
      </w:r>
    </w:p>
    <w:tbl>
      <w:tblPr>
        <w:tblW w:w="8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547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内容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因素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标准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形式评审标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营业执照名称一致（查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投标文件中的复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。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字、盖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中要求的法定代表人或其授权委托人签字字迹清晰，公章无遗漏。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规范性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应采用胶粘方式左侧装订，不得采用活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夹等可随时拆换的方式装订，不得有零散页。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报价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只能有一个有效报价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超过控制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经营范围至少包含工程项目管理、工程咨询、信息咨询服务、技术咨询和技术服务等其中一项相关服务，并在人员、设备、资金等方面具有相应的能力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查验投标文件中证书复印件加盖公章）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状况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至今任意一年财务状况良好，没有处于财产被接管、破产或其他关、停、并、转状态（查验比选文件中审计报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或开户银行出具的银行资信证明材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）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新成立的单位无须提供审计报告。</w:t>
            </w:r>
          </w:p>
        </w:tc>
      </w:tr>
      <w:tr>
        <w:trPr>
          <w:trHeight w:val="10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员配备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咨询机构拟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名副高及以上职称专家。（专业不限，查验投标文件中证书复印件加盖公章）</w:t>
            </w:r>
          </w:p>
        </w:tc>
      </w:tr>
      <w:tr>
        <w:trPr>
          <w:trHeight w:val="8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期要求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同签订后至竣工完成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响应性评审标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内容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比选公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求及相关法律法规要求。</w:t>
            </w:r>
          </w:p>
        </w:tc>
      </w:tr>
      <w:tr>
        <w:trPr>
          <w:trHeight w:val="600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：全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性审查合格，有一项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性审查不合格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lang w:eastAsia="zh-CN"/>
        </w:rPr>
        <w:t>对</w:t>
      </w:r>
      <w:r>
        <w:rPr>
          <w:rFonts w:ascii="宋体" w:hAnsi="宋体" w:cs="宋体"/>
          <w:b/>
          <w:sz w:val="24"/>
        </w:rPr>
        <w:t>所有通过符合性审核的单位</w:t>
      </w:r>
      <w:r>
        <w:rPr>
          <w:rFonts w:ascii="宋体" w:hAnsi="宋体" w:cs="宋体"/>
          <w:b/>
          <w:sz w:val="24"/>
          <w:lang w:eastAsia="zh-CN"/>
        </w:rPr>
        <w:t>进行详细评审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7"/>
        <w:gridCol w:w="4157"/>
        <w:gridCol w:w="2985"/>
      </w:tblGrid>
      <w:tr>
        <w:trPr>
          <w:trHeight w:val="40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编列内容</w:t>
            </w:r>
          </w:p>
        </w:tc>
      </w:tr>
      <w:tr>
        <w:trPr>
          <w:trHeight w:val="143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值构成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总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标报价：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检测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方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其他因素：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477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评标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各投标人报价的算术平均值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投标报价的偏差率计算公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偏差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=100%×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人报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评标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评标基准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增减分计算办法：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=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，投标人的投标报价得分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，偏差率每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1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减起，减完为止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时，偏差率每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1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减起，减完为止。（注：四舍五入，保留两位小数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技术部分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咨询方案</w:t>
            </w:r>
          </w:p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咨询服务方案完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咨询方案可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咨询服务方案先进、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咨询服务方案措施得力合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咨询重点、难点分析及解决措施清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其他因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专家完成的类似项目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要求其中一名专家要有林草苗木专业业绩，一名专家要有工业馆建设业绩，另外两名专家要有科技馆建设业绩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至今，每提供一项类似业绩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；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提供业绩须与专家名字一致，否则为无效业绩，不得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详细评审后根据得分由高到低的顺序进行排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根据排序，得分最高的企业作为本工程检测单位并与我单位签订合同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2"/>
      <w:sz w:val="32"/>
      <w:szCs w:val="20"/>
      <w:lang w:val="en-US" w:eastAsia="zh-CN"/>
    </w:rPr>
  </w:style>
  <w:style w:type="paragraph" w:styleId="Style15">
    <w:name w:val="正文首行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8:30Z</dcterms:created>
  <dc:creator>Administrator</dc:creator>
  <dc:description/>
  <dc:language>en-US</dc:language>
  <cp:lastModifiedBy>pc</cp:lastModifiedBy>
  <cp:lastPrinted>2024-06-26T09:40:00Z</cp:lastPrinted>
  <dcterms:modified xsi:type="dcterms:W3CDTF">2024-07-11T08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E2FE8411849F4AF1B708A32362DA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