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不超过控制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备工程质量检测机构资质证书（检测范围包括地基基础工程检测），并在人员、设备、资金等方面具有承担本项目施工的能力。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设行政主管部门颁发的国家注册岩土工程师资格，并具备中级及以上职称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同签订后至完成全部检测工作并提交全部成果文件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各投标人报价的算术平均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投标报价的偏差率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偏差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100%×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增减分计算办法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投标人的投标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。（注：四舍五入，保留两位小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检测人员相关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9-14T09:19:00Z</cp:lastPrinted>
  <dcterms:modified xsi:type="dcterms:W3CDTF">2024-09-14T01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