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b/>
          <w:bCs/>
          <w:sz w:val="24"/>
          <w:lang w:eastAsia="zh-CN"/>
        </w:rPr>
        <w:t>附件一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、投标</w:t>
      </w:r>
      <w:r>
        <w:rPr>
          <w:rFonts w:ascii="宋体" w:hAnsi="宋体" w:cs="宋体"/>
          <w:b/>
          <w:sz w:val="24"/>
          <w:lang w:val="en-US" w:eastAsia="zh-CN"/>
        </w:rPr>
        <w:t>比选办法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/>
        <w:ind w:firstLine="449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比选</w:t>
      </w:r>
      <w:r>
        <w:rPr>
          <w:b/>
          <w:bCs/>
          <w:sz w:val="32"/>
          <w:szCs w:val="32"/>
        </w:rPr>
        <w:t>办法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公开所有投标</w:t>
      </w:r>
      <w:r>
        <w:rPr>
          <w:b/>
          <w:bCs/>
          <w:sz w:val="24"/>
          <w:lang w:eastAsia="zh-CN"/>
        </w:rPr>
        <w:t>人</w:t>
      </w:r>
      <w:r>
        <w:rPr>
          <w:b/>
          <w:bCs/>
          <w:sz w:val="24"/>
        </w:rPr>
        <w:t>的主要信息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所有投标</w:t>
      </w:r>
      <w:r>
        <w:rPr>
          <w:b/>
          <w:bCs/>
          <w:sz w:val="24"/>
          <w:lang w:eastAsia="zh-CN"/>
        </w:rPr>
        <w:t>人</w:t>
      </w:r>
      <w:r>
        <w:rPr>
          <w:b/>
          <w:bCs/>
          <w:sz w:val="24"/>
        </w:rPr>
        <w:t>进行符合性审查</w:t>
      </w:r>
    </w:p>
    <w:tbl>
      <w:tblPr>
        <w:tblW w:w="8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5475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内容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因素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标准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形式评审标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营业执照名称一致（查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投标文件中的复印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。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字、盖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中要求的法定代表人或其授权委托人签字字迹清晰，公章无遗漏。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规范性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应采用胶粘方式左侧装订，不得采用活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夹等可随时拆换的方式装订，不得有零散页。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报价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只能有一个有效报价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满足报价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同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行业主管部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颁发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建设工程质量检测机构资质证书和检验检测机构资质认定证书资质，并在人员、设备、资金等方面具有承担本项目施工的能力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查验投标文件中证书复印件加盖公章）</w:t>
            </w:r>
          </w:p>
        </w:tc>
      </w:tr>
      <w:tr>
        <w:trPr>
          <w:trHeight w:val="10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检测机构拟派项目负责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名，需具备建筑工程中级（及以上）工程师资格。（核查投标文件中证书复印件）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  <w:tr>
        <w:trPr>
          <w:trHeight w:val="13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负责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拟派技术负责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名，需具备建筑工程中级（及以上）工程师资格。（核查投标文件中相关证书复印件及项目管理机构组成表）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  <w:tr>
        <w:trPr>
          <w:trHeight w:val="13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控制价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依据内蒙古自治区发展和改革委员会文件内发改费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09]174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文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于重新核定内蒙古建设工程质量检测建筑材料检验收费的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以及内蒙古自治区发展和改革委员会内发改费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12]60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文件（关于重新核定内蒙古自治区建设工程质量检测、建筑材料检验项目收费标准的复函），报价在此基础上最少下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期要求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项目开工后至完工前，按照材料送检计划按时完成材料送检工作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响应性评审标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内容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比选公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求及相关法律法规要求。</w:t>
            </w:r>
          </w:p>
        </w:tc>
      </w:tr>
      <w:tr>
        <w:trPr>
          <w:trHeight w:val="600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：全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性审查合格，有一项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性审查不合格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lang w:eastAsia="zh-CN"/>
        </w:rPr>
        <w:t>对</w:t>
      </w:r>
      <w:r>
        <w:rPr>
          <w:rFonts w:ascii="宋体" w:hAnsi="宋体" w:cs="宋体"/>
          <w:b/>
          <w:sz w:val="24"/>
        </w:rPr>
        <w:t>所有通过符合性审核的单位</w:t>
      </w:r>
      <w:r>
        <w:rPr>
          <w:rFonts w:ascii="宋体" w:hAnsi="宋体" w:cs="宋体"/>
          <w:b/>
          <w:sz w:val="24"/>
          <w:lang w:eastAsia="zh-CN"/>
        </w:rPr>
        <w:t>进行详细评审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7"/>
        <w:gridCol w:w="4157"/>
        <w:gridCol w:w="2985"/>
      </w:tblGrid>
      <w:tr>
        <w:trPr>
          <w:trHeight w:val="40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编列内容</w:t>
            </w:r>
          </w:p>
        </w:tc>
      </w:tr>
      <w:tr>
        <w:trPr>
          <w:trHeight w:val="143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值构成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总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标报价：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检测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方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其他因素：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477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依据内蒙古自治区发展和改革委员会文件内发改费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09]174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文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于重新核定内蒙古建设工程质量检测建筑材料检验收费的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以及内蒙古自治区发展和改革委员会内发改费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12]60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文件（关于重新核定内蒙古自治区建设工程质量检测、建筑材料检验项目收费标准的复函），报价在此基础上最少下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在下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的基础上下浮比例每增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技术部分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检测方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方案与技术措施合理完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分）；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仪器设备达到国内先进水平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进度计划与措施安排合理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工作计划全面合理，满足工程检测计划要求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是否有合理可行的服务承诺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0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组织机构设置合理、健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其他因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监测单位完成的类似项目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至今，每提供一项类似业绩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；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专业检测人员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人根据项目情况自行配备相关专业检测人员，每提供一名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提供相关人员试验员证书复印件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详细评审后根据得分由高到低的顺序进行排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根据排序，得分最高的企业作为本工程检测单位并与我单位签订合同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15">
    <w:name w:val="正文首行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8:30Z</dcterms:created>
  <dc:creator>Administrator</dc:creator>
  <dc:description/>
  <dc:language>en-US</dc:language>
  <cp:lastModifiedBy>pc</cp:lastModifiedBy>
  <cp:lastPrinted>2024-06-26T09:40:00Z</cp:lastPrinted>
  <dcterms:modified xsi:type="dcterms:W3CDTF">2024-09-14T01:2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F2E697BA2441D95EABB9097F130E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