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超过控制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经营范围必须包含工程造价咨询服务，并在保障人员、设备、资金等方面具有相应能力。（查验投标文件中证书复印件加盖公章）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状况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至今任意一年财务状况良好，没有处于财产被接管、破产或其他关、停、并、转状态（查验比选文件中审计报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开户银行出具的银行资信证明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）。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人员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具有工程造价类及财务审计类人员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人：其中具有二级（含）以上注册造价师证书的人员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人，具有中级（含）以上工程师职称证书人员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人。（人员证书不重复认定，查验投标文件中证书复印件加盖公章）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比选时提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至今至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个月连续社保缴费证明。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派驻人员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至少派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名坐班工作人员，年龄均不超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周岁，具有二级（含）以上注册造价师证书，从事工程造价咨询或内部审计等相关工作年限不少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年，其他专业人员根据工作需要随时调配。（工作年限以资格证书取得时间为准，查验证书复印件、身份证复印件加盖公章）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比选时提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至今至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>个月连续社保缴费证明。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周期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自签订合同之日起一年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各投标人报价的算术平均值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投标报价的偏差率计算公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偏差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100%×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增减分计算办法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投标人的投标报价得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。（注：四舍五入，保留两位小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实施方案：制定审计实施方案，组织人员参与审计，按时完成审计重点、过程记录、发现问题原因分析、落实问题责任等内容及拟制相应文书 等工作，并完成 归档，实现审计目标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审计服务方案完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审计服务方案可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审计服务方案先进、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审计服务方案措施得力合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重点、难点分析及解决措施清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业绩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每提供一项类似审计业绩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本项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（查验比选文件中合同复印件加盖公章）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派驻人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派驻中心人员具有一级注册造价师资格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本项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（查验比选文件人员证书复印件）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2"/>
      <w:sz w:val="32"/>
      <w:szCs w:val="20"/>
      <w:lang w:val="en-US" w:eastAsia="zh-CN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4-06-26T09:40:00Z</cp:lastPrinted>
  <dcterms:modified xsi:type="dcterms:W3CDTF">2024-09-19T08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2FE8411849F4AF1B708A32362DA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